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2"/>
        </w:rPr>
      </w:pPr>
      <w:r>
        <w:rPr>
          <w:rFonts w:cs="Bookman Old Style" w:ascii="Bookman Old Style" w:hAnsi="Bookman Old Style"/>
          <w:b/>
          <w:sz w:val="22"/>
        </w:rPr>
        <w:t>FILOSOFIA - SIMONE WEI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sz w:val="22"/>
        </w:rPr>
      </w:pPr>
      <w:r>
        <w:rPr>
          <w:rFonts w:cs="Bookman Old Style" w:ascii="Bookman Old Style" w:hAnsi="Bookman Old Style"/>
          <w:b/>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La Grecia è stata costruttrice di ponti (la filosofia, l’arte, la scienza); noi abbiamo ereditato la sua vocazione; solo che ora, crediamo di poterli abitare. Non sappiamo più che essi si trovano qui unicamente per attraversarli e raggiungere “l’altra parte”.   (G. Fiori, </w:t>
      </w:r>
      <w:r>
        <w:rPr>
          <w:rFonts w:cs="Bookman Old Style" w:ascii="Bookman Old Style" w:hAnsi="Bookman Old Style"/>
          <w:i/>
          <w:sz w:val="22"/>
        </w:rPr>
        <w:t>Simone Weil - biografia di un pensier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Fare dell’universo l’opera di Dio. Fare dell’universo un’opera d’arte. È questo l’oggetto della scienza greca.   (S. Weil, </w:t>
      </w:r>
      <w:r>
        <w:rPr>
          <w:rFonts w:cs="Bookman Old Style" w:ascii="Bookman Old Style" w:hAnsi="Bookman Old Style"/>
          <w:i/>
          <w:sz w:val="22"/>
        </w:rPr>
        <w:t>Cahiers</w:t>
      </w:r>
      <w:r>
        <w:rPr>
          <w:rFonts w:cs="Bookman Old Style" w:ascii="Bookman Old Style" w:hAnsi="Bookman Old Style"/>
          <w:sz w:val="22"/>
        </w:rPr>
        <w:t>, 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Macrocosmo-microcosmo. Possedere l’universo imitandolo.   (S. Weil, </w:t>
      </w:r>
      <w:r>
        <w:rPr>
          <w:rFonts w:cs="Bookman Old Style" w:ascii="Bookman Old Style" w:hAnsi="Bookman Old Style"/>
          <w:i/>
          <w:sz w:val="22"/>
        </w:rPr>
        <w:t>Cahiers</w:t>
      </w:r>
      <w:r>
        <w:rPr>
          <w:rFonts w:cs="Bookman Old Style" w:ascii="Bookman Old Style" w:hAnsi="Bookman Old Style"/>
          <w:sz w:val="22"/>
        </w:rPr>
        <w:t>, 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Queste scienze [aritmetica, geometria, astronomia, musica] sono senza valore in se stesse. Sono dei mediatori tra l’anima e D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S. Weil, </w:t>
      </w:r>
      <w:r>
        <w:rPr>
          <w:rFonts w:cs="Bookman Old Style" w:ascii="Bookman Old Style" w:hAnsi="Bookman Old Style"/>
          <w:i/>
          <w:sz w:val="22"/>
        </w:rPr>
        <w:t>La Grecia e le intuizioni precristian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nima giunta a vedere la luce deve prestare la sua vista a Dio e volgerla verso il mond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l nostro io, sparendo, deve diventare un foro attraverso il quale Dio e la creazione si guardano.    (S. Weil, </w:t>
      </w:r>
      <w:r>
        <w:rPr>
          <w:rFonts w:cs="Bookman Old Style" w:ascii="Bookman Old Style" w:hAnsi="Bookman Old Style"/>
          <w:i/>
          <w:sz w:val="22"/>
        </w:rPr>
        <w:t>Cahiers</w:t>
      </w:r>
      <w:r>
        <w:rPr>
          <w:rFonts w:cs="Bookman Old Style" w:ascii="Bookman Old Style" w:hAnsi="Bookman Old Style"/>
          <w:sz w:val="22"/>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La buona volontà illuminata degli uomini che agiscono in quanto individui è l’unico principio possibile del progresso sociale.   (S. Weil, </w:t>
      </w:r>
      <w:r>
        <w:rPr>
          <w:rFonts w:cs="Bookman Old Style" w:ascii="Bookman Old Style" w:hAnsi="Bookman Old Style"/>
          <w:i/>
          <w:sz w:val="22"/>
        </w:rPr>
        <w:t>Oppressione e libertà</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l bello cattura in noi la finalità e le toglie la fine, cattura il desiderio e gli toglie l’oggetto, dandogli un presente e impedendogli di lanciarsi verso l’avveni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 Weil, </w:t>
      </w:r>
      <w:r>
        <w:rPr>
          <w:rFonts w:cs="Bookman Old Style" w:ascii="Bookman Old Style" w:hAnsi="Bookman Old Style"/>
          <w:i/>
          <w:sz w:val="22"/>
          <w:lang w:val="fr-FR"/>
        </w:rPr>
        <w:t>Cahiers</w:t>
      </w:r>
      <w:r>
        <w:rPr>
          <w:rFonts w:cs="Bookman Old Style" w:ascii="Bookman Old Style" w:hAnsi="Bookman Old Style"/>
          <w:sz w:val="22"/>
        </w:rPr>
        <w:t>, II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Non esiste senso di realtà senza amore, e questo legame è alla radice del bell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 Weil, </w:t>
      </w:r>
      <w:r>
        <w:rPr>
          <w:rFonts w:cs="Bookman Old Style" w:ascii="Bookman Old Style" w:hAnsi="Bookman Old Style"/>
          <w:i/>
          <w:sz w:val="22"/>
        </w:rPr>
        <w:t>Cahiers</w:t>
      </w:r>
      <w:r>
        <w:rPr>
          <w:rFonts w:cs="Bookman Old Style" w:ascii="Bookman Old Style" w:hAnsi="Bookman Old Style"/>
          <w:sz w:val="22"/>
        </w:rPr>
        <w:t>, I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n Dio l’universale e il particolare sono identici. Quaggiù essi sono chiusi insieme sotto chiave mediante un’armonia. L’Incarnazione è questa armonia. Noi stessi dobbiamo vivere di questa armonia. Questa armonia è la vita ver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 Weil, </w:t>
      </w:r>
      <w:r>
        <w:rPr>
          <w:rFonts w:cs="Bookman Old Style" w:ascii="Bookman Old Style" w:hAnsi="Bookman Old Style"/>
          <w:i/>
          <w:sz w:val="22"/>
        </w:rPr>
        <w:t>Cahiers</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La bellezza del mondo è il sorriso di tenerezza del Cristo per noi attraverso la materia.   (S. Weil, </w:t>
      </w:r>
      <w:r>
        <w:rPr>
          <w:rFonts w:cs="Bookman Old Style" w:ascii="Bookman Old Style" w:hAnsi="Bookman Old Style"/>
          <w:i/>
          <w:sz w:val="22"/>
        </w:rPr>
        <w:t>Attesa di Di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l bene è dunque il moto con il quale ci si strappa a se stessi in quanto individui, ossia in quanto animali, per affermarsi come uomini, cioè partecipi di D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 Weil, </w:t>
      </w:r>
      <w:r>
        <w:rPr>
          <w:rFonts w:cs="Bookman Old Style" w:ascii="Bookman Old Style" w:hAnsi="Bookman Old Style"/>
          <w:i/>
          <w:sz w:val="22"/>
        </w:rPr>
        <w:t>Il bello e il ben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La distanza fra la necessità e il bene è la distanza esatta fra la creatura e il creatore.   (S. Weil, </w:t>
      </w:r>
      <w:r>
        <w:rPr>
          <w:rFonts w:cs="Bookman Old Style" w:ascii="Bookman Old Style" w:hAnsi="Bookman Old Style"/>
          <w:i/>
          <w:sz w:val="22"/>
        </w:rPr>
        <w:t>L’ombra e la grazi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Affinché il bene passi nell’esistenza, bisogna che il bene possa essere causa di ciò che è già interamente causato dalla necessità.  (S. Weil, </w:t>
      </w:r>
      <w:r>
        <w:rPr>
          <w:rFonts w:cs="Bookman Old Style" w:ascii="Bookman Old Style" w:hAnsi="Bookman Old Style"/>
          <w:i/>
          <w:sz w:val="22"/>
        </w:rPr>
        <w:t>Cahiers</w:t>
      </w:r>
      <w:r>
        <w:rPr>
          <w:rFonts w:cs="Bookman Old Style" w:ascii="Bookman Old Style" w:hAnsi="Bookman Old Style"/>
          <w:sz w:val="22"/>
        </w:rPr>
        <w:t>, I)</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La croce infatti è la necessità stessa posta a contatto con la parte più elevata e con quella più bassa di noi stessi, con la sensibilità della carne grazie all’evocazione della sofferenza fisica, con l’amore soprannaturale grazie alla presenza di Dio. Di conseguenza sono inglobati in essa tutti i contatti che le parti intermedie del nostro essere possono avere con la necessi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 Weil, </w:t>
      </w:r>
      <w:r>
        <w:rPr>
          <w:rFonts w:cs="Bookman Old Style" w:ascii="Bookman Old Style" w:hAnsi="Bookman Old Style"/>
          <w:i/>
          <w:sz w:val="22"/>
        </w:rPr>
        <w:t>L’amore di Di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Si sfugge al limite solo salendo verso l’unità o discendendo verso l’illimita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S. Weil, </w:t>
      </w:r>
      <w:r>
        <w:rPr>
          <w:rFonts w:cs="Bookman Old Style" w:ascii="Bookman Old Style" w:hAnsi="Bookman Old Style"/>
          <w:i/>
          <w:sz w:val="22"/>
        </w:rPr>
        <w:t>L’ombra e la grazi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Iddio è crocifisso dal fatto che esseri finiti, sottoposti alla necessità, allo spazio e al tempo, pensan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Sapere che, come essere pensante e finito, io sono Iddio crocifiss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Somigliare a Dio, ma a Dio crocifisso. A Dio onnipotente, per quanto è legato dalla necessità.   (S. Weil, </w:t>
      </w:r>
      <w:r>
        <w:rPr>
          <w:rFonts w:cs="Bookman Old Style" w:ascii="Bookman Old Style" w:hAnsi="Bookman Old Style"/>
          <w:i/>
          <w:sz w:val="22"/>
        </w:rPr>
        <w:t>L’ombra e la grazi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La necessità è il velo di Dio. È necessario amare tutti i fatti, non per le loro conseguenze, ma perché in ogni fatto Dio è presente. Ma questo è tautologico. Amare tutti i fatti equivale a leggere Dio in essi. Letture sovrapposte: leggere la necessità dietro la sensazione, leggere l’ordine dietro la necessità, leggere Dio dietro l’Ordine.   (S. Weil, </w:t>
      </w:r>
      <w:r>
        <w:rPr>
          <w:rFonts w:cs="Bookman Old Style" w:ascii="Bookman Old Style" w:hAnsi="Bookman Old Style"/>
          <w:i/>
          <w:sz w:val="22"/>
        </w:rPr>
        <w:t>Cahiers</w:t>
      </w:r>
      <w:r>
        <w:rPr>
          <w:rFonts w:cs="Bookman Old Style" w:ascii="Bookman Old Style" w:hAnsi="Bookman Old Style"/>
          <w:sz w:val="22"/>
        </w:rPr>
        <w:t>, I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Dio ha iscritto la sua firma sulla necessità.   (S. Weil, </w:t>
      </w:r>
      <w:r>
        <w:rPr>
          <w:rFonts w:cs="Bookman Old Style" w:ascii="Bookman Old Style" w:hAnsi="Bookman Old Style"/>
          <w:i/>
          <w:sz w:val="22"/>
        </w:rPr>
        <w:t>Taccuino di Londra</w:t>
      </w:r>
      <w:r>
        <w:rPr>
          <w:rFonts w:cs="Bookman Old Style" w:ascii="Bookman Old Style" w:hAnsi="Bookman Old Style"/>
          <w:sz w:val="22"/>
        </w:rPr>
        <w:t>, Q IV)</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E come le oscillazioni delle onde, tutte le successioni di eventi in questo mondo, essendo tutte rotture di equilibrio che esse compensano a vicenda - nascite e distruzioni, crescite e diminuzioni - tutte rendono sensibile l’invisibile presenza di una rete di limiti, immateriali ma più duri di qualsiasi diamante. Per questo le vicissitudini delle cose sono belle, benché lascino scorgere una necessità spietata. Spietata, ma che non è la forza, che è anzi la dominatrice sovrana di ogni forza.  (S. Weil, </w:t>
      </w:r>
      <w:r>
        <w:rPr>
          <w:rFonts w:cs="Bookman Old Style" w:ascii="Bookman Old Style" w:hAnsi="Bookman Old Style"/>
          <w:i/>
          <w:sz w:val="22"/>
        </w:rPr>
        <w:t>La prima radic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l limite - e quindi l’azione e la reazione, le rotture di equilibrio che si compensano, i rapporti, la condizione - è la legge del mondo manifesta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 Weil, </w:t>
      </w:r>
      <w:r>
        <w:rPr>
          <w:rFonts w:cs="Bookman Old Style" w:ascii="Bookman Old Style" w:hAnsi="Bookman Old Style"/>
          <w:i/>
          <w:sz w:val="22"/>
        </w:rPr>
        <w:t>Cahiers</w:t>
      </w:r>
      <w:r>
        <w:rPr>
          <w:rFonts w:cs="Bookman Old Style" w:ascii="Bookman Old Style" w:hAnsi="Bookman Old Style"/>
          <w:sz w:val="22"/>
        </w:rPr>
        <w:t>, 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Tutto quello che ci accade nel corso della vita, essendo conseguenza dell’obbedienza totale di questo universo a Dio, ci pone in contatto col bene assoluto che è la volontà divina; per questo, ogni cosa senza eccezione, gioia e dolori indistintamente, deve essere accolta col medesimo atteggiamento interiore d’amore e di gratitudine.   (S. Weil, </w:t>
      </w:r>
      <w:r>
        <w:rPr>
          <w:rFonts w:cs="Bookman Old Style" w:ascii="Bookman Old Style" w:hAnsi="Bookman Old Style"/>
          <w:i/>
          <w:sz w:val="22"/>
        </w:rPr>
        <w:t>La prima radic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Ogni creatura pensante pervenuta all’obbedienza perfetta costituisce un modo singolare, unico, inimitabile, insostituibile di presenza, di conoscenza, di operazione di Dio nel mondo.   (S. Weil, </w:t>
      </w:r>
      <w:r>
        <w:rPr>
          <w:rFonts w:cs="Bookman Old Style" w:ascii="Bookman Old Style" w:hAnsi="Bookman Old Style"/>
          <w:i/>
          <w:sz w:val="22"/>
        </w:rPr>
        <w:t>Cahiers</w:t>
      </w:r>
      <w:r>
        <w:rPr>
          <w:rFonts w:cs="Bookman Old Style" w:ascii="Bookman Old Style" w:hAnsi="Bookman Old Style"/>
          <w:sz w:val="22"/>
        </w:rPr>
        <w:t>, I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Obbedienza, unico passaggio dal tempo all’eternità.   (S. Weil, </w:t>
      </w:r>
      <w:r>
        <w:rPr>
          <w:rFonts w:cs="Bookman Old Style" w:ascii="Bookman Old Style" w:hAnsi="Bookman Old Style"/>
          <w:i/>
          <w:sz w:val="22"/>
        </w:rPr>
        <w:t>Cahiers</w:t>
      </w:r>
      <w:r>
        <w:rPr>
          <w:rFonts w:cs="Bookman Old Style" w:ascii="Bookman Old Style" w:hAnsi="Bookman Old Style"/>
          <w:sz w:val="22"/>
        </w:rPr>
        <w:t>, I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eggi, sola fonte della libertà.   (S. Weil, </w:t>
      </w:r>
      <w:r>
        <w:rPr>
          <w:rFonts w:cs="Bookman Old Style" w:ascii="Bookman Old Style" w:hAnsi="Bookman Old Style"/>
          <w:i/>
          <w:sz w:val="22"/>
        </w:rPr>
        <w:t>Cahiers</w:t>
      </w:r>
      <w:r>
        <w:rPr>
          <w:rFonts w:cs="Bookman Old Style" w:ascii="Bookman Old Style" w:hAnsi="Bookman Old Style"/>
          <w:sz w:val="22"/>
        </w:rPr>
        <w:t>, 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necessità è l’obbedienza della materia a Dio. Così la coppia di contrari costituita dalla necessità nella materia e la libertà in noi ha la sua unità nell’obbedienza, perché essere liberi, per noi, non è altra cosa che desiderare di obbedire a Dio.   (S. Weil, </w:t>
      </w:r>
      <w:r>
        <w:rPr>
          <w:rFonts w:cs="Bookman Old Style" w:ascii="Bookman Old Style" w:hAnsi="Bookman Old Style"/>
          <w:i/>
          <w:sz w:val="22"/>
        </w:rPr>
        <w:t>La Grecia e le intuizioni precristian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Vi sono due modi di obbedire a Dio, come materia e come spirito. Fare il male significa obbedire a Dio come materia. Non vi può essere nulla in noi che non obbedisca a Dio. Di conseguenza, se gli obbediamo come materia, lo spirito è assente, Dio in noi è morto.   (S. Weil, </w:t>
      </w:r>
      <w:r>
        <w:rPr>
          <w:rFonts w:cs="Bookman Old Style" w:ascii="Bookman Old Style" w:hAnsi="Bookman Old Style"/>
          <w:i/>
          <w:sz w:val="22"/>
        </w:rPr>
        <w:t>Cahiers</w:t>
      </w:r>
      <w:r>
        <w:rPr>
          <w:rFonts w:cs="Bookman Old Style" w:ascii="Bookman Old Style" w:hAnsi="Bookman Old Style"/>
          <w:sz w:val="22"/>
        </w:rPr>
        <w:t>, I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natura dello spirito si scontra due volte con la natura della materia - dapprima nel rapporto tra pensiero e segni - poi nel rapporto tra teoria e applicazione.   (S. Weil, </w:t>
      </w:r>
      <w:r>
        <w:rPr>
          <w:rFonts w:cs="Bookman Old Style" w:ascii="Bookman Old Style" w:hAnsi="Bookman Old Style"/>
          <w:i/>
          <w:sz w:val="22"/>
        </w:rPr>
        <w:t>Cahiers</w:t>
      </w:r>
      <w:r>
        <w:rPr>
          <w:rFonts w:cs="Bookman Old Style" w:ascii="Bookman Old Style" w:hAnsi="Bookman Old Style"/>
          <w:sz w:val="22"/>
        </w:rPr>
        <w:t>, 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Anche nelle letture mi sono sempre sforzata di praticare l’obbedienza. Non vi è niente che favorisca di più il progresso intellettuale, e nei limiti del possibile io leggo soltanto ciò di cui ho fame, nel momento in cui ho fame, e allora non leggo: mangio.   (S. Weil, </w:t>
      </w:r>
      <w:r>
        <w:rPr>
          <w:rFonts w:cs="Bookman Old Style" w:ascii="Bookman Old Style" w:hAnsi="Bookman Old Style"/>
          <w:i/>
          <w:sz w:val="22"/>
        </w:rPr>
        <w:t>Attesa di Di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C’è nelle cose una fedeltà incorruttibile al loro posto nell’ordine del mondo, fedeltà di cui l’uomo può presentare l’equivalente soltanto una volta giunto alla perfezione, una volta divenuto identico alla propria vocazione. La contemplazione della fedeltà delle cose, sia nel mondo visibile vero e proprio, sia nelle relazioni matematiche o analoghe, è un potente mezzo per giungervi. Il primo insegnamento di questa contemplazione è di non scegliere, di consentire ugualmente all’esistenza d tutto ciò che esiste. Questo consenso universale è lo stesso che il distacco, e anche il più debole attaccamento oppure il più legittimo in apparenza, gli fa ostacolo. Perciò non bisogna mai dimenticare che la luce risplende ugualmente su tutti gli esseri e su tutte le cose. Essa è dunque l’immagine della volontà creatrice di Dio che sostiene ugualmente tutto ciò che esiste. A questa volontà creatrice deve aderire il nostro consens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Ciò che permette di contemplare la necessità e di amarla è la bellezza del mondo. Senza la bellezza non sarebbe possibile. Perché sebbene il consenso sia la funzione propria della parte soprannaturale dell’anima, non può di fatto compiersi senza una certa complicità della parte naturale dell’anima e perfino del corpo. La pazienza di questa complicità è la pienezza della gioia; l’estrema sventura al contrario rende questa complicità almeno per qualche tempo del tutto impossibile. Ma anche gli uomini che hanno il privilegio infinitamente prezioso di partecipare della croce del Cristo non potrebbero giungervi se non fossero passati attraverso la gioia. Il Cristo ha conosciuto la perfezione della gioia umana prima di essere precipitato nel fondo della miseria umana. E la gioia pura non è altra cosa che il sentimento della bellez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 Weil, </w:t>
      </w:r>
      <w:r>
        <w:rPr>
          <w:rFonts w:cs="Bookman Old Style" w:ascii="Bookman Old Style" w:hAnsi="Bookman Old Style"/>
          <w:i/>
          <w:sz w:val="22"/>
        </w:rPr>
        <w:t>La Grecia e le intuizioni precristian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enza dubbio l’essenza stessa del sentimento della bellezza è il sentimento che questa necessità, di cui una delle facce è costrizione brutale, ha, per altra faccia, l’obbedienza a Dio. Per effetto di una misericordia provvidenziale questa verità è resa sensibile alla parte carnale della nostra anima, e anche in qualche modo al nostro corpo.   (S. Weil, </w:t>
      </w:r>
      <w:r>
        <w:rPr>
          <w:rFonts w:cs="Bookman Old Style" w:ascii="Bookman Old Style" w:hAnsi="Bookman Old Style"/>
          <w:i/>
          <w:sz w:val="22"/>
        </w:rPr>
        <w:t>La Grecia e le intuizioni precristian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L’universo tutto intero non è che una massa compatta di obbedienza […]. Questa massa compatta è disseminata di punti luminosi. Ciascuno di questi punti è la parte soprannaturale dell’anima di una creatura ragionevole che ama Dio e che consente a obbedire. Il resto dell’anima è prigioniero della massa compatta. Gli esseri dotati di ragione che non amano Dio sono soltanto frammenti della massa compatta e oscura. Anch’essi sono tutti interi obbedienza, ma solo alla maniera di una pietra che cade. Anche la loro anima è materia, materia psichica, sottoposta a un meccanismo altrettanto rigoroso quanto quello della forza di gravità. Anche la loro credenza nel proprio libero arbitrio, le illusioni del loro orgoglio, le loro sfide, le loro rivolte, tutto ciò non sono che fenomeni altrettanto rigorosamente determinati quanto la rifrazione della luce.(S. Weil, </w:t>
      </w:r>
      <w:r>
        <w:rPr>
          <w:rFonts w:cs="Bookman Old Style" w:ascii="Bookman Old Style" w:hAnsi="Bookman Old Style"/>
          <w:i/>
          <w:sz w:val="22"/>
        </w:rPr>
        <w:t>Discesa di Di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Il male è per l’amore ciò che il mistero è per l’intelligenza.  (S. Weil, </w:t>
      </w:r>
      <w:r>
        <w:rPr>
          <w:rFonts w:cs="Bookman Old Style" w:ascii="Bookman Old Style" w:hAnsi="Bookman Old Style"/>
          <w:i/>
          <w:sz w:val="22"/>
        </w:rPr>
        <w:t>Cahiers</w:t>
      </w:r>
      <w:r>
        <w:rPr>
          <w:rFonts w:cs="Bookman Old Style" w:ascii="Bookman Old Style" w:hAnsi="Bookman Old Style"/>
          <w:sz w:val="22"/>
        </w:rPr>
        <w:t>, I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Siamo ciò che è più remoto da Dio, al limite estremo; da cui però non sia totalmente impossibile tornare a lui. Nel nostro essere, Iddio è lacerato. Siamo la crocifissione di Dio. L’amore di Dio per noi è passione. Come il bene potrebbe amare il male senza soffrire? Anche il male soffre amando il bene. L’amore reciproco di Dio e dell’uomo è sofferenza.   (S. Weil, </w:t>
      </w:r>
      <w:r>
        <w:rPr>
          <w:rFonts w:cs="Bookman Old Style" w:ascii="Bookman Old Style" w:hAnsi="Bookman Old Style"/>
          <w:i/>
          <w:sz w:val="22"/>
        </w:rPr>
        <w:t>L’ombra e la grazi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Del resto, il male non è il contrario del bene, come l’errore non lo è della verità, perché, se il bene è l’unione dei contrari, il male non può essere il contrario del bene.   (S. Weil, </w:t>
      </w:r>
      <w:r>
        <w:rPr>
          <w:rFonts w:cs="Bookman Old Style" w:ascii="Bookman Old Style" w:hAnsi="Bookman Old Style"/>
          <w:i/>
          <w:sz w:val="22"/>
        </w:rPr>
        <w:t>Cahiers</w:t>
      </w:r>
      <w:r>
        <w:rPr>
          <w:rFonts w:cs="Bookman Old Style" w:ascii="Bookman Old Style" w:hAnsi="Bookman Old Style"/>
          <w:sz w:val="22"/>
        </w:rPr>
        <w:t>, II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Cogliere, toccare l’essere con le due tenaglie del rapporto.   (S. Weil, </w:t>
      </w:r>
      <w:r>
        <w:rPr>
          <w:rFonts w:cs="Bookman Old Style" w:ascii="Bookman Old Style" w:hAnsi="Bookman Old Style"/>
          <w:i/>
          <w:sz w:val="22"/>
        </w:rPr>
        <w:t>Cahiers</w:t>
      </w:r>
      <w:r>
        <w:rPr>
          <w:rFonts w:cs="Bookman Old Style" w:ascii="Bookman Old Style" w:hAnsi="Bookman Old Style"/>
          <w:sz w:val="22"/>
        </w:rPr>
        <w:t>, I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l bene si definisce sempre mediante l’unione dei contrari. Idea pitagorica. Quando lo si pensa come il contrario di un male, si resta al livello di questo male e, quando lo si è provato, si torna al precedente. È quel che la </w:t>
      </w:r>
      <w:r>
        <w:rPr>
          <w:rFonts w:cs="Bookman Old Style" w:ascii="Bookman Old Style" w:hAnsi="Bookman Old Style"/>
          <w:i/>
          <w:sz w:val="22"/>
        </w:rPr>
        <w:t>Bhagavad</w:t>
      </w:r>
      <w:r>
        <w:rPr>
          <w:rFonts w:cs="Bookman Old Style" w:ascii="Bookman Old Style" w:hAnsi="Bookman Old Style"/>
          <w:sz w:val="22"/>
        </w:rPr>
        <w:t xml:space="preserve"> </w:t>
      </w:r>
      <w:r>
        <w:rPr>
          <w:rFonts w:cs="Bookman Old Style" w:ascii="Bookman Old Style" w:hAnsi="Bookman Old Style"/>
          <w:i/>
          <w:sz w:val="22"/>
        </w:rPr>
        <w:t>Gita</w:t>
      </w:r>
      <w:r>
        <w:rPr>
          <w:rFonts w:cs="Bookman Old Style" w:ascii="Bookman Old Style" w:hAnsi="Bookman Old Style"/>
          <w:sz w:val="22"/>
        </w:rPr>
        <w:t xml:space="preserve"> chiama: smarriti per lo smarrimento dei contrari.   (S. Weil, </w:t>
      </w:r>
      <w:r>
        <w:rPr>
          <w:rFonts w:cs="Bookman Old Style" w:ascii="Bookman Old Style" w:hAnsi="Bookman Old Style"/>
          <w:i/>
          <w:sz w:val="22"/>
        </w:rPr>
        <w:t>Cahiers</w:t>
      </w:r>
      <w:r>
        <w:rPr>
          <w:rFonts w:cs="Bookman Old Style" w:ascii="Bookman Old Style" w:hAnsi="Bookman Old Style"/>
          <w:sz w:val="22"/>
        </w:rPr>
        <w:t>, II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l vero bene è al di sopra del conflitto - e tuttavia parteggia; mistero suprem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S. Weil, </w:t>
      </w:r>
      <w:r>
        <w:rPr>
          <w:rFonts w:cs="Bookman Old Style" w:ascii="Bookman Old Style" w:hAnsi="Bookman Old Style"/>
          <w:i/>
          <w:sz w:val="22"/>
        </w:rPr>
        <w:t>Cahiers</w:t>
      </w:r>
      <w:r>
        <w:rPr>
          <w:rFonts w:cs="Bookman Old Style" w:ascii="Bookman Old Style" w:hAnsi="Bookman Old Style"/>
          <w:sz w:val="22"/>
        </w:rPr>
        <w:t>, 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Il male è la distanza tra la creatura e Dio. Sopprimere il male è de-creare; ma questo, Dio può farlo solo con la nostra collaborazione.   (S. Weil, </w:t>
      </w:r>
      <w:r>
        <w:rPr>
          <w:rFonts w:cs="Bookman Old Style" w:ascii="Bookman Old Style" w:hAnsi="Bookman Old Style"/>
          <w:i/>
          <w:sz w:val="22"/>
        </w:rPr>
        <w:t>Cahiers</w:t>
      </w:r>
      <w:r>
        <w:rPr>
          <w:rFonts w:cs="Bookman Old Style" w:ascii="Bookman Old Style" w:hAnsi="Bookman Old Style"/>
          <w:sz w:val="22"/>
        </w:rPr>
        <w:t>, I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l male produce la distinzione, impedisce che Dio sia equivalente a tut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 Weil, </w:t>
      </w:r>
      <w:r>
        <w:rPr>
          <w:rFonts w:cs="Bookman Old Style" w:ascii="Bookman Old Style" w:hAnsi="Bookman Old Style"/>
          <w:i/>
          <w:sz w:val="22"/>
        </w:rPr>
        <w:t>Cahiers</w:t>
      </w:r>
      <w:r>
        <w:rPr>
          <w:rFonts w:cs="Bookman Old Style" w:ascii="Bookman Old Style" w:hAnsi="Bookman Old Style"/>
          <w:sz w:val="22"/>
        </w:rPr>
        <w:t>, 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La creazione è un atto d’amore ed è perpetua. In ogni istante, la nostra esistenza è amore di Dio per noi. Ma Dio può amare solo se stesso. Il suo amore per noi è amore per se stesso attraverso noi. Così egli, che ci dà l’essere, ama in noi il consenso a non essere. La nostra esistenza è fatta solo della sua attesa, del nostro consenso a non esistere.   (S. Weil, </w:t>
      </w:r>
      <w:r>
        <w:rPr>
          <w:rFonts w:cs="Bookman Old Style" w:ascii="Bookman Old Style" w:hAnsi="Bookman Old Style"/>
          <w:i/>
          <w:sz w:val="22"/>
        </w:rPr>
        <w:t>L’ombra e la grazi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La grandezza dell’uomo sta sempre nel ricreare la propria vita. Forgiare proprio ciò che subisce. Con il lavoro, egli produce la propria esistenza naturale. Con la scienza ricrea l’universo per mezzo di simboli. Con l’arte ricrea l’alleanza fra il proprio corpo e la propria anima. Notare che ognuna di queste tre creazioni è qualcosa di povero, vuoto e vano presa in sé e al di fuori del rapporto con le altre.   (S. Weil, </w:t>
      </w:r>
      <w:r>
        <w:rPr>
          <w:rFonts w:cs="Bookman Old Style" w:ascii="Bookman Old Style" w:hAnsi="Bookman Old Style"/>
          <w:i/>
          <w:sz w:val="22"/>
        </w:rPr>
        <w:t>Cahiers</w:t>
      </w:r>
      <w:r>
        <w:rPr>
          <w:rFonts w:cs="Bookman Old Style" w:ascii="Bookman Old Style" w:hAnsi="Bookman Old Style"/>
          <w:sz w:val="22"/>
        </w:rPr>
        <w:t>, 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necessità inflessibile, la miseria, le difficoltà, il peso agghiacciante del bisogno e del lavoro che sfinisce, la crudeltà, le torture, la morte violenta, la costrizione, il terrore, le malattie - tutto ciò è amore divino. È Dio che per amore si ritira da noi perché ci sia possibile amarlo. Perché se fossimo esposti ai Raggi diretti del suo amore, senza la protezione dello spazio, del tempo e della materia, saremmo evaporati come l’acqua al sole; non ci sarebbe abbastanza Io in noi per abbandonare l’Io per amore. La necessità è lo schermo posto fra Dio e noi perché noi possiamo essere. Tocca a noi rompere lo schermo per cessare di esser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S. Weil, </w:t>
      </w:r>
      <w:r>
        <w:rPr>
          <w:rFonts w:cs="Bookman Old Style" w:ascii="Bookman Old Style" w:hAnsi="Bookman Old Style"/>
          <w:i/>
          <w:sz w:val="22"/>
        </w:rPr>
        <w:t>L’ombra e la grazi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Il segreto della condizione umana è nell’assenza di equilibrio fra l’uomo e le forze della natura che lo circondano e che, nell’inazione, lo sorpassano infinitamente; c’è equilibrio solo nell’Azione mediante la quale l’uomo, nel lavoro, ricrea la propria vita.   (S. Weil, </w:t>
      </w:r>
      <w:r>
        <w:rPr>
          <w:rFonts w:cs="Bookman Old Style" w:ascii="Bookman Old Style" w:hAnsi="Bookman Old Style"/>
          <w:i/>
          <w:sz w:val="22"/>
        </w:rPr>
        <w:t>L’ombra e la grazi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Lavorare è immettere il proprio essere, anima e carne, nel circuito della materia inerte, farne l’intermediario tra uno stato e un altro di un frammento di materia, farne uno strumento. Il lavoratore fa del suo corpo e della sua anima un’appendice dell’utensile che maneggia. I movimenti del corpo e l’attenzione dello spirito sono funzione delle esigenze dell’utensile, che a sua volta è adattato alla materia del lavoro.   (S. Weil, </w:t>
      </w:r>
      <w:r>
        <w:rPr>
          <w:rFonts w:cs="Bookman Old Style" w:ascii="Bookman Old Style" w:hAnsi="Bookman Old Style"/>
          <w:i/>
          <w:sz w:val="22"/>
        </w:rPr>
        <w:t>La prima radic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Solo la luce che discende incessantemente dal cielo fornisce a un albero l’energia che gli permette di spingere in profondità nel terreno le sue possenti radici. L’albero, in verità, è radicato in cielo. Solo ciò che proviene dal cielo ha la capacità d’imprimere realmente un segno sulla Terra.   (S. Weil, </w:t>
      </w:r>
      <w:r>
        <w:rPr>
          <w:rFonts w:cs="Bookman Old Style" w:ascii="Bookman Old Style" w:hAnsi="Bookman Old Style"/>
          <w:i/>
          <w:sz w:val="22"/>
        </w:rPr>
        <w:t>Scritti londines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sofferenza che è sempre più o meno connessa allo sforzo del lavoro, diventa il dolore che fa penetrare la bellezza del mondo nel centro stesso dell’essere umano.   (S. Weil, </w:t>
      </w:r>
      <w:r>
        <w:rPr>
          <w:rFonts w:cs="Bookman Old Style" w:ascii="Bookman Old Style" w:hAnsi="Bookman Old Style"/>
          <w:i/>
          <w:sz w:val="22"/>
        </w:rPr>
        <w:t>La prima radic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l lavoro è il consenso all’ordine dell’universo.   (S. Weil, </w:t>
      </w:r>
      <w:r>
        <w:rPr>
          <w:rFonts w:cs="Bookman Old Style" w:ascii="Bookman Old Style" w:hAnsi="Bookman Old Style"/>
          <w:i/>
          <w:sz w:val="22"/>
        </w:rPr>
        <w:t>Cahiers</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Rinuncia. Imitazione della rinuncia di Dio nella creazione. Iddio rinuncia - in un dato senso - ad essere tutto. Noi dobbiamo rinunciare ad essere qualcosa. Ed è, per noi, il solo bene.   (S. Weil, </w:t>
      </w:r>
      <w:r>
        <w:rPr>
          <w:rFonts w:cs="Bookman Old Style" w:ascii="Bookman Old Style" w:hAnsi="Bookman Old Style"/>
          <w:i/>
          <w:sz w:val="22"/>
        </w:rPr>
        <w:t>L’ombra e la grazi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Eva e Adamo hanno voluto cercare la divinità nell’energia vitale. Un albero, un frutto. Ma essa ci è preparata su un legno morto geometricamente squadrato dal quale pende un cadavere. Il segreto della nostra parentela con Dio deve essere cercato nella nostra mortalità.   (S. Weil, </w:t>
      </w:r>
      <w:r>
        <w:rPr>
          <w:rFonts w:cs="Bookman Old Style" w:ascii="Bookman Old Style" w:hAnsi="Bookman Old Style"/>
          <w:i/>
          <w:sz w:val="22"/>
        </w:rPr>
        <w:t>Cahiers,</w:t>
      </w:r>
      <w:r>
        <w:rPr>
          <w:rFonts w:cs="Bookman Old Style" w:ascii="Bookman Old Style" w:hAnsi="Bookman Old Style"/>
          <w:sz w:val="22"/>
        </w:rPr>
        <w:t xml:space="preserve"> I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energia supplementare, quando è interamente volta verso l’alto, serve da leva per volgervi anche la stessa energia vitale, quella della vita vegetativ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S. Weil, </w:t>
      </w:r>
      <w:r>
        <w:rPr>
          <w:rFonts w:cs="Bookman Old Style" w:ascii="Bookman Old Style" w:hAnsi="Bookman Old Style"/>
          <w:i/>
          <w:sz w:val="22"/>
        </w:rPr>
        <w:t>Cahiers,</w:t>
      </w:r>
      <w:r>
        <w:rPr>
          <w:rFonts w:cs="Bookman Old Style" w:ascii="Bookman Old Style" w:hAnsi="Bookman Old Style"/>
          <w:sz w:val="22"/>
        </w:rPr>
        <w:t xml:space="preserve"> I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Tuttavia il marinaio sulla sua barca ha un peso </w:t>
      </w:r>
      <w:r>
        <w:rPr>
          <w:rFonts w:cs="Bookman Old Style" w:ascii="Bookman Old Style" w:hAnsi="Bookman Old Style"/>
          <w:i/>
          <w:sz w:val="22"/>
        </w:rPr>
        <w:t>uguale</w:t>
      </w:r>
      <w:r>
        <w:rPr>
          <w:rFonts w:cs="Bookman Old Style" w:ascii="Bookman Old Style" w:hAnsi="Bookman Old Style"/>
          <w:sz w:val="22"/>
        </w:rPr>
        <w:t xml:space="preserve"> a quello delle forze infinite dell’oceano. (Non dimenticare che una barca è una leva). A ogni istante il pilota - con la debole forza dei suoi muscoli sul timone e sui remi, debole, ma </w:t>
      </w:r>
      <w:r>
        <w:rPr>
          <w:rFonts w:cs="Bookman Old Style" w:ascii="Bookman Old Style" w:hAnsi="Bookman Old Style"/>
          <w:i/>
          <w:sz w:val="22"/>
        </w:rPr>
        <w:t>indirizzata</w:t>
      </w:r>
      <w:r>
        <w:rPr>
          <w:rFonts w:cs="Bookman Old Style" w:ascii="Bookman Old Style" w:hAnsi="Bookman Old Style"/>
          <w:sz w:val="22"/>
        </w:rPr>
        <w:t xml:space="preserve"> - fa equilibrio a quella enorme massa d’aria e d’acqua. Niente è più bello di una barca.   (S. Weil, </w:t>
      </w:r>
      <w:r>
        <w:rPr>
          <w:rFonts w:cs="Bookman Old Style" w:ascii="Bookman Old Style" w:hAnsi="Bookman Old Style"/>
          <w:i/>
          <w:sz w:val="22"/>
        </w:rPr>
        <w:t>Cahiers,</w:t>
      </w:r>
      <w:r>
        <w:rPr>
          <w:rFonts w:cs="Bookman Old Style" w:ascii="Bookman Old Style" w:hAnsi="Bookman Old Style"/>
          <w:sz w:val="22"/>
        </w:rPr>
        <w:t xml:space="preserve"> 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Una barca, strumento per afferrare interamente il mare, interamente il vento, e le stelle.   (S. Weil, </w:t>
      </w:r>
      <w:r>
        <w:rPr>
          <w:rFonts w:cs="Bookman Old Style" w:ascii="Bookman Old Style" w:hAnsi="Bookman Old Style"/>
          <w:i/>
          <w:sz w:val="22"/>
        </w:rPr>
        <w:t>Cahiers,</w:t>
      </w:r>
      <w:r>
        <w:rPr>
          <w:rFonts w:cs="Bookman Old Style" w:ascii="Bookman Old Style" w:hAnsi="Bookman Old Style"/>
          <w:sz w:val="22"/>
        </w:rPr>
        <w:t xml:space="preserve"> 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o strappo e l’orientamento verso l’alto della stessa energia vegetativa è sofferenza redentrice. Riscatta la creazione disfacendol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Quando l’energia vegetativa è strappata alla sua funzione e volta verso l’alto, questo vuoto viene colmato dal “pane soprannaturale”.   (S. Weil, </w:t>
      </w:r>
      <w:r>
        <w:rPr>
          <w:rFonts w:cs="Bookman Old Style" w:ascii="Bookman Old Style" w:hAnsi="Bookman Old Style"/>
          <w:i/>
          <w:sz w:val="22"/>
        </w:rPr>
        <w:t>Cahiers,</w:t>
      </w:r>
      <w:r>
        <w:rPr>
          <w:rFonts w:cs="Bookman Old Style" w:ascii="Bookman Old Style" w:hAnsi="Bookman Old Style"/>
          <w:sz w:val="22"/>
        </w:rPr>
        <w:t xml:space="preserve"> I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l silenzio non è assenza di suoni bensì qualcosa d’infinitamente più reale di un suono, e la sede di un’armonia infinitamente più perfetta di quante possano nascere da una combinazione di suoni. Del resto ci sono vari gradi di silenzio. Nella bellezza dell’universo vi è un silenzio che rispetto al silenzio di Dio è come un rumore.   (S. Weil, </w:t>
      </w:r>
      <w:r>
        <w:rPr>
          <w:rFonts w:cs="Bookman Old Style" w:ascii="Bookman Old Style" w:hAnsi="Bookman Old Style"/>
          <w:i/>
          <w:sz w:val="22"/>
        </w:rPr>
        <w:t>Attesa di Di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l modo di lettura che noi applichiamo all’insieme di una melodia (non alle note), è necessario applicarlo nel mondo, mediante l’amore, a tutte le scale di grandezza, perché ogni parte è un tutto perfettamente bello.  (S. Weil, </w:t>
      </w:r>
      <w:r>
        <w:rPr>
          <w:rFonts w:cs="Bookman Old Style" w:ascii="Bookman Old Style" w:hAnsi="Bookman Old Style"/>
          <w:i/>
          <w:sz w:val="22"/>
          <w:lang w:val="fr-FR"/>
        </w:rPr>
        <w:t>Cahiers</w:t>
      </w:r>
      <w:r>
        <w:rPr>
          <w:rFonts w:cs="Bookman Old Style" w:ascii="Bookman Old Style" w:hAnsi="Bookman Old Style"/>
          <w:sz w:val="22"/>
        </w:rPr>
        <w:t>, I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Il vuoto è la pienezza suprema, ma l’uomo non ha il diritto di saperl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 Weil, </w:t>
      </w:r>
      <w:r>
        <w:rPr>
          <w:rFonts w:cs="Bookman Old Style" w:ascii="Bookman Old Style" w:hAnsi="Bookman Old Style"/>
          <w:i/>
          <w:sz w:val="22"/>
          <w:lang w:val="fr-FR"/>
        </w:rPr>
        <w:t>Cahiers</w:t>
      </w:r>
      <w:r>
        <w:rPr>
          <w:rFonts w:cs="Bookman Old Style" w:ascii="Bookman Old Style" w:hAnsi="Bookman Old Style"/>
          <w:sz w:val="22"/>
        </w:rPr>
        <w:t>, I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C’è il nulla da cui si fugge e il nulla verso cui ci si dirige.   (S. Weil, </w:t>
      </w:r>
      <w:r>
        <w:rPr>
          <w:rFonts w:cs="Bookman Old Style" w:ascii="Bookman Old Style" w:hAnsi="Bookman Old Style"/>
          <w:i/>
          <w:sz w:val="22"/>
        </w:rPr>
        <w:t>Cahiers,</w:t>
      </w:r>
      <w:r>
        <w:rPr>
          <w:rFonts w:cs="Bookman Old Style" w:ascii="Bookman Old Style" w:hAnsi="Bookman Old Style"/>
          <w:sz w:val="22"/>
        </w:rPr>
        <w:t xml:space="preserve"> I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incarnazione è la pienezza dell’armonia.   (S. Weil, </w:t>
      </w:r>
      <w:r>
        <w:rPr>
          <w:rFonts w:cs="Bookman Old Style" w:ascii="Bookman Old Style" w:hAnsi="Bookman Old Style"/>
          <w:i/>
          <w:sz w:val="22"/>
        </w:rPr>
        <w:t>Cahiers</w:t>
      </w:r>
      <w:r>
        <w:rPr>
          <w:rFonts w:cs="Bookman Old Style" w:ascii="Bookman Old Style" w:hAnsi="Bookman Old Style"/>
          <w:sz w:val="22"/>
        </w:rPr>
        <w:t>, I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l bene è per noi un nulla, poiché nessuna cosa è buona. Ma questo nulla non è irreale. Tutto quel che esiste, commisurato ad esso, è irre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S. Weil, </w:t>
      </w:r>
      <w:r>
        <w:rPr>
          <w:rFonts w:cs="Bookman Old Style" w:ascii="Bookman Old Style" w:hAnsi="Bookman Old Style"/>
          <w:i/>
          <w:sz w:val="22"/>
        </w:rPr>
        <w:t>L’ombra e la grazi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La realtà del mondo è fatta da noi, col nostro attaccamento. È la realtà dell’Io trasportata da noi nelle cose. Non è affatto realtà esteriore. Questa può essere percepita solo col totale distacco. Quand’anche non rimanesse che un solo filo, vi sarebbe ancora attaccamento.   (S. Weil, </w:t>
      </w:r>
      <w:r>
        <w:rPr>
          <w:rFonts w:cs="Bookman Old Style" w:ascii="Bookman Old Style" w:hAnsi="Bookman Old Style"/>
          <w:i/>
          <w:sz w:val="22"/>
        </w:rPr>
        <w:t>L’ombra e la grazi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l tempo è un’immagine dell’eternità; ma è anche un surrogato dell’eterni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S. Weil, </w:t>
      </w:r>
      <w:r>
        <w:rPr>
          <w:rFonts w:cs="Bookman Old Style" w:ascii="Bookman Old Style" w:hAnsi="Bookman Old Style"/>
          <w:i/>
          <w:sz w:val="22"/>
        </w:rPr>
        <w:t>L’ombra e la grazi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È soprannaturale arrestare il tempo. Proprio qui l’eternità entra nel temp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 Weil, </w:t>
      </w:r>
      <w:r>
        <w:rPr>
          <w:rFonts w:cs="Bookman Old Style" w:ascii="Bookman Old Style" w:hAnsi="Bookman Old Style"/>
          <w:i/>
          <w:sz w:val="22"/>
        </w:rPr>
        <w:t>Venezia salv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Se solo il presente mi appartiene, io sono il nulla, perché il presente è il null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 Weil, </w:t>
      </w:r>
      <w:r>
        <w:rPr>
          <w:rFonts w:cs="Bookman Old Style" w:ascii="Bookman Old Style" w:hAnsi="Bookman Old Style"/>
          <w:i/>
          <w:sz w:val="22"/>
        </w:rPr>
        <w:t>Pensieri disordinati sull’amore di Di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l presente non accoglie la finalità. E nemmeno l’avvenire, perché è solo ciò che sarà presente. Ma non lo si sa. Se si punta sul presente la freccia di quel desiderio che in noi corrisponde alla finalità, essa travalica fino all’estrem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S. Weil, </w:t>
      </w:r>
      <w:r>
        <w:rPr>
          <w:rFonts w:cs="Bookman Old Style" w:ascii="Bookman Old Style" w:hAnsi="Bookman Old Style"/>
          <w:i/>
          <w:sz w:val="22"/>
        </w:rPr>
        <w:t>L’ombra e la grazi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l desiderio deve essere sospeso a ciò che non si affatica, quindi a ciò che è ciclico. […] Questa sospensione non può essere compiuta se non mediante il ritmo, perché il desiderio limitato in partenza è privo d’interesse, e il valore è in rapporto all’alternanza di desiderio e soddisfazione. Ritorni regolari secondo le ore e le stagioni. Un desiderio, e dunque un’attività, ha un valore maggiore proprio se ha un rapporto con l’insieme. Ogni attività è limitata, ma non la successione delle attività. Quest’alternanza, una volta tolto il ritmo, è l’infern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S. Weil, </w:t>
      </w:r>
      <w:r>
        <w:rPr>
          <w:rFonts w:cs="Bookman Old Style" w:ascii="Bookman Old Style" w:hAnsi="Bookman Old Style"/>
          <w:i/>
          <w:sz w:val="22"/>
        </w:rPr>
        <w:t>Cahiers</w:t>
      </w:r>
      <w:r>
        <w:rPr>
          <w:rFonts w:cs="Bookman Old Style" w:ascii="Bookman Old Style" w:hAnsi="Bookman Old Style"/>
          <w:sz w:val="22"/>
        </w:rPr>
        <w:t>, 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Il ritmo come </w:t>
      </w:r>
      <w:r>
        <w:rPr>
          <w:rFonts w:cs="Bookman Old Style" w:ascii="Bookman Old Style" w:hAnsi="Bookman Old Style"/>
          <w:i/>
          <w:sz w:val="22"/>
        </w:rPr>
        <w:t>metaxù</w:t>
      </w:r>
      <w:r>
        <w:rPr>
          <w:rFonts w:cs="Bookman Old Style" w:ascii="Bookman Old Style" w:hAnsi="Bookman Old Style"/>
          <w:sz w:val="22"/>
        </w:rPr>
        <w:t xml:space="preserve">. Punto di contatto tra il reale non-esistente e il divenire. Qualcosa di sensibile, la cui realtà non è che relazione. Interamente passato e futuro, e dà solo il presente. Uniforme e non-ripetizione. Fonte di un’energia che eleva. Equilibrio come istante, come limite tra due squilibri.   (S. Weil, </w:t>
      </w:r>
      <w:r>
        <w:rPr>
          <w:rFonts w:cs="Bookman Old Style" w:ascii="Bookman Old Style" w:hAnsi="Bookman Old Style"/>
          <w:i/>
          <w:sz w:val="22"/>
        </w:rPr>
        <w:t>Cahiers</w:t>
      </w:r>
      <w:r>
        <w:rPr>
          <w:rFonts w:cs="Bookman Old Style" w:ascii="Bookman Old Style" w:hAnsi="Bookman Old Style"/>
          <w:sz w:val="22"/>
        </w:rPr>
        <w:t>, 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Che cosa definisce il ritmo? Non si definisce per la regolarità. Il tictac di un orologio non ha ritmo. </w:t>
      </w:r>
      <w:r>
        <w:rPr>
          <w:rFonts w:cs="Bookman Old Style" w:ascii="Bookman Old Style" w:hAnsi="Bookman Old Style"/>
          <w:i/>
          <w:sz w:val="22"/>
        </w:rPr>
        <w:t>Si definisce per i suoi arresti</w:t>
      </w:r>
      <w:r>
        <w:rPr>
          <w:rFonts w:cs="Bookman Old Style" w:ascii="Bookman Old Style" w:hAnsi="Bookman Old Style"/>
          <w:sz w:val="22"/>
        </w:rPr>
        <w:t>. Un momento di vuoto del pensiero, unito a un’estrema attenzione, accresce in potenza ed eleva i pensieri […] Così pure, per i movimenti, un momento d’immobilità del corp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S. Weil, </w:t>
      </w:r>
      <w:r>
        <w:rPr>
          <w:rFonts w:cs="Bookman Old Style" w:ascii="Bookman Old Style" w:hAnsi="Bookman Old Style"/>
          <w:i/>
          <w:sz w:val="22"/>
        </w:rPr>
        <w:t>Cahiers</w:t>
      </w:r>
      <w:r>
        <w:rPr>
          <w:rFonts w:cs="Bookman Old Style" w:ascii="Bookman Old Style" w:hAnsi="Bookman Old Style"/>
          <w:sz w:val="22"/>
        </w:rPr>
        <w:t>, 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Se ci consideriamo in un momento determinato - l’istante presente, separato dal passato e dall’avvenire - noi siamo innocenti. Non possiamo essere in questo istante altro che quello che siamo. Ogni progresso implica una durata. Fa parte dell’ordine del mondo, in questo istante, che noi siamo quello che siam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solare così un istante implica il perdono. Ma questo isolamento è distacc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S. Weil, </w:t>
      </w:r>
      <w:r>
        <w:rPr>
          <w:rFonts w:cs="Bookman Old Style" w:ascii="Bookman Old Style" w:hAnsi="Bookman Old Style"/>
          <w:i/>
          <w:sz w:val="22"/>
        </w:rPr>
        <w:t>L’ombra e la grazi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Il tempo, a voler parlare rigorosamente, non esiste (eccetto il presente, come limite). Eppure gli siamo sottoposti. Tale è la nostra condizione. Siamo sottoposti a quel che non esiste. Sia che si tratti della durata sofferta passivamente - dolore fisico, attesa, rimpianto, rimorsi, paura - o del tempo elaborato - ordine, metodo, necessità -, in ambedue i casi non esiste ciò cui siamo sottoposti. Ma esiste la nostra sottomissione. Siamo realmente legati da catene irreali. Il tempo, irreale, vela tutto (e noi medesimi) di irrealtà.   (S. Weil, </w:t>
      </w:r>
      <w:r>
        <w:rPr>
          <w:rFonts w:cs="Bookman Old Style" w:ascii="Bookman Old Style" w:hAnsi="Bookman Old Style"/>
          <w:i/>
          <w:sz w:val="22"/>
        </w:rPr>
        <w:t>L’ombra e la grazi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Morte. Condizione istantanea, senza passato né avvenire. Indispensabile per l’accesso all’eternità.   (S. Weil, </w:t>
      </w:r>
      <w:r>
        <w:rPr>
          <w:rFonts w:cs="Bookman Old Style" w:ascii="Bookman Old Style" w:hAnsi="Bookman Old Style"/>
          <w:i/>
          <w:sz w:val="22"/>
        </w:rPr>
        <w:t>L’ombra e la grazi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l fondamento della mitologia è che l’universo è una metafora delle verità divi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 Weil, </w:t>
      </w:r>
      <w:r>
        <w:rPr>
          <w:rFonts w:cs="Bookman Old Style" w:ascii="Bookman Old Style" w:hAnsi="Bookman Old Style"/>
          <w:i/>
          <w:sz w:val="22"/>
        </w:rPr>
        <w:t>Cahiers</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embra chiaro che la via che va dalle scienze matematiche a Dio considerato come il bene, quella via deve passare attraverso la nozione di ordine del mondo (non in quanto cosa constatata per osservazione empirica), di bellezza del mondo.   (S. Weil, </w:t>
      </w:r>
      <w:r>
        <w:rPr>
          <w:rFonts w:cs="Bookman Old Style" w:ascii="Bookman Old Style" w:hAnsi="Bookman Old Style"/>
          <w:i/>
          <w:sz w:val="22"/>
        </w:rPr>
        <w:t>La Grecia e le intuizioni precristian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Questo universo sensibile nel quale siamo immersi non ha realtà distinta dalla necessità; e la necessità è una combinazione di rapporti che svaniscono quando non siano sorretti da un’attenzione elevata e pura. Questo universo che ci sta intorno è pensiero materialmente presente alla nostra car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 Weil, </w:t>
      </w:r>
      <w:r>
        <w:rPr>
          <w:rFonts w:cs="Bookman Old Style" w:ascii="Bookman Old Style" w:hAnsi="Bookman Old Style"/>
          <w:i/>
          <w:sz w:val="22"/>
        </w:rPr>
        <w:t>La prima radic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ordine del mondo è la bellezza del mondo. Muta solo il regime dell’attenzione, a seconda che si cerchi di concepire i rapporti necessari che lo compongono, o di contemplarne lo splendo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È una sola e identica cosa, che rispetto a Dio è saggezza eterna, rispetto all’universo è ubbidienza perfetta, rispetto al nostro amore è bellezza, rispetto alla nostra intelligenza è equilibrio di rapporti necessari, rispetto alla nostra carne è forza bruta.   (S. Weil, </w:t>
      </w:r>
      <w:r>
        <w:rPr>
          <w:rFonts w:cs="Bookman Old Style" w:ascii="Bookman Old Style" w:hAnsi="Bookman Old Style"/>
          <w:i/>
          <w:sz w:val="22"/>
        </w:rPr>
        <w:t>La prima radic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 bellezza è un mistero; è ciò che vi è di più misterioso quaggiù. Ma è un fat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 Weil, </w:t>
      </w:r>
      <w:r>
        <w:rPr>
          <w:rFonts w:cs="Bookman Old Style" w:ascii="Bookman Old Style" w:hAnsi="Bookman Old Style"/>
          <w:i/>
          <w:sz w:val="22"/>
        </w:rPr>
        <w:t>La Grecia e le intuizioni precristian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 bellezza è il supremo mistero quaggiù. È uno splendore che sollecita l’attenzione, ma non le offre alcun movente per durare. La bellezza promette sempre e non dà mai nulla; suscita una fame, ma non ha in sé del nutrimento per la parte dell’anima che cerca di saziarsi quaggiù; ha nutrimento solo per la parte dell’anima che contempla. Suscita il desiderio e fa chiaramente sentire che non vi è nulla da desiderare in lei, perché ciò a cui si tiene di più è proprio che niente muti in lei. Se non si va in cerca di qualche espediente per sottrarsi al delizioso tormento che essa infligge, il desiderio poco a poco si trasforma in amore, e nasce un germe della capacità d’attenzione gratuita e pur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 Weil, </w:t>
      </w:r>
      <w:r>
        <w:rPr>
          <w:rFonts w:cs="Bookman Old Style" w:ascii="Bookman Old Style" w:hAnsi="Bookman Old Style"/>
          <w:i/>
          <w:sz w:val="22"/>
        </w:rPr>
        <w:t>Scritti londines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Noi tendiamo verso [una cosa bella] senza sapere che cosa domandarle. Lei ci offre la sua esistenza. Non desideriamo altro, ne entriamo in possesso, e tuttavia continuiamo a desiderare. Ma non sappiamo che cosa. Vorremmo andare al di là, dall’altra parte della bellezza, ma essa è soltanto superficie. È come uno specchio, che ci rinvia il nostro desiderio del bene. La bellezza è una sfinge, un enigma, un mistero che ci esaspera in modo doloroso. Vorremmo nutrircene, ma non è altro che un oggetto da guardare, e si manifesta solo a una certa distanza. Il grande dolore della vita umana è che guardare e mangiare sono due operazioni differenti.   (S. Weil</w:t>
      </w:r>
      <w:r>
        <w:rPr>
          <w:rFonts w:cs="Bookman Old Style" w:ascii="Bookman Old Style" w:hAnsi="Bookman Old Style"/>
          <w:i/>
          <w:sz w:val="22"/>
        </w:rPr>
        <w:t>, Scritti londines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La regola dello specchio è la norma morale per eccellenza. Che tutto ciò che si fa rifletta il bene. Perché una certa azione offusca improvvisamente il mondo e gli fa perdere la sua proprietà di specchio? È un mistero. Ma è così. Grazie a questo tutte le nostre azioni possono costituire un culto. Altrimenti l’adorazione del bene non potrebbe passare negli atti.   (S. Weil, </w:t>
      </w:r>
      <w:r>
        <w:rPr>
          <w:rFonts w:cs="Bookman Old Style" w:ascii="Bookman Old Style" w:hAnsi="Bookman Old Style"/>
          <w:i/>
          <w:sz w:val="22"/>
        </w:rPr>
        <w:t>Cahiers</w:t>
      </w:r>
      <w:r>
        <w:rPr>
          <w:rFonts w:cs="Bookman Old Style" w:ascii="Bookman Old Style" w:hAnsi="Bookman Old Style"/>
          <w:sz w:val="22"/>
        </w:rPr>
        <w:t>, II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Questa virtù dell’attenzione intellettuale ne fa un’immagine della Saggezza di Dio. Dio crea mediante l’atto di pensare. Noi, per mezzo dell’attenzione intellettuale, certo non creiamo, non produciamo nessuna cosa, ma tuttavia nella nostra sfera suscitiamo in qualche modo della real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Questa attenzione intellettuale è all’intersezione della parte naturale e della parte soprannaturale dell’anima. Avendo per oggetto la necessità condizionale, essa non suscita che una mezza realtà. Noi conferiamo alle cose e agli esseri intorno a noi, per quanto è in nostro potere, la pienezza della realtà, quando all’attenzione intellettuale aggiungiamo quell’attenzione ancora superiore che è accettazione, consenso, amore. Ma già il fatto che la relazione che compone il tessuto della necessità è sospesa all’atto che la nostra attenzione opera, ne fa una cosa nostra e che noi possiamo amare. Così ogni essere umano che soffre ha un po’ di sollievo, se abbia appena una certa levatura mentale, quando concepisce chiaramente la connessione necessaria delle cause e degli effetti che provoca la sua sofferenza.   (S. Weil, </w:t>
      </w:r>
      <w:r>
        <w:rPr>
          <w:rFonts w:cs="Bookman Old Style" w:ascii="Bookman Old Style" w:hAnsi="Bookman Old Style"/>
          <w:i/>
          <w:sz w:val="22"/>
        </w:rPr>
        <w:t>La Grecia e le intuizioni precristian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L’intero universo non è altro che una grande metafora.   (S. Weil, </w:t>
      </w:r>
      <w:r>
        <w:rPr>
          <w:rFonts w:cs="Bookman Old Style" w:ascii="Bookman Old Style" w:hAnsi="Bookman Old Style"/>
          <w:i/>
          <w:sz w:val="22"/>
        </w:rPr>
        <w:t>Cahiers</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Uno spazio chiuso è il simbolo del mondo, di cui lo spirito è proprietar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S. Weil, </w:t>
      </w:r>
      <w:r>
        <w:rPr>
          <w:rFonts w:cs="Bookman Old Style" w:ascii="Bookman Old Style" w:hAnsi="Bookman Old Style"/>
          <w:i/>
          <w:sz w:val="22"/>
        </w:rPr>
        <w:t xml:space="preserve">Cahiers, </w:t>
      </w:r>
      <w:r>
        <w:rPr>
          <w:rFonts w:cs="Bookman Old Style" w:ascii="Bookman Old Style" w:hAnsi="Bookman Old Style"/>
          <w:sz w:val="22"/>
        </w:rPr>
        <w: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C’è una realtà situata al di fuori del mondo, cioè fuori dello spazio e del tempo, fuori dell’universo mentale dell’uomo, fuori di tutto quanto le facoltà umane possono afferrare. A questa realtà corrisponde nel centro del cuore dell’uomo quell’esigenza di una bene assoluto che vi abita sempre e non trova mai in questo mondo alcun oggetto.   (S. Weil, </w:t>
      </w:r>
      <w:r>
        <w:rPr>
          <w:rFonts w:cs="Bookman Old Style" w:ascii="Bookman Old Style" w:hAnsi="Bookman Old Style"/>
          <w:i/>
          <w:sz w:val="22"/>
        </w:rPr>
        <w:t>Scritti di Londra e ultime letter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L’uomo che ha contatto con il soprannaturale è per essenza re, poiché è la presenza nella società, sotto forma di infinitamente piccolo, di un ordine trascendente al sociale. Ma il posto che occupa nella gerarchia sociale è del tutto indifferente. Egli è al proprio posto centro di gravità.   (S. Weil, </w:t>
      </w:r>
      <w:r>
        <w:rPr>
          <w:rFonts w:cs="Bookman Old Style" w:ascii="Bookman Old Style" w:hAnsi="Bookman Old Style"/>
          <w:i/>
          <w:sz w:val="22"/>
        </w:rPr>
        <w:t>Cahiers</w:t>
      </w:r>
      <w:r>
        <w:rPr>
          <w:rFonts w:cs="Bookman Old Style" w:ascii="Bookman Old Style" w:hAnsi="Bookman Old Style"/>
          <w:sz w:val="22"/>
        </w:rPr>
        <w:t>, II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Fino ad allora la mia sola fede era stata l’</w:t>
      </w:r>
      <w:r>
        <w:rPr>
          <w:rFonts w:cs="Bookman Old Style" w:ascii="Bookman Old Style" w:hAnsi="Bookman Old Style"/>
          <w:i/>
          <w:sz w:val="22"/>
        </w:rPr>
        <w:t>amor fati</w:t>
      </w:r>
      <w:r>
        <w:rPr>
          <w:rFonts w:cs="Bookman Old Style" w:ascii="Bookman Old Style" w:hAnsi="Bookman Old Style"/>
          <w:sz w:val="22"/>
        </w:rPr>
        <w:t xml:space="preserve"> degli stoici, così come l’ha inteso Marco Aurelio: </w:t>
      </w:r>
      <w:r>
        <w:rPr>
          <w:rFonts w:cs="Bookman Old Style" w:ascii="Bookman Old Style" w:hAnsi="Bookman Old Style"/>
          <w:i/>
          <w:sz w:val="22"/>
        </w:rPr>
        <w:t>amor fati</w:t>
      </w:r>
      <w:r>
        <w:rPr>
          <w:rFonts w:cs="Bookman Old Style" w:ascii="Bookman Old Style" w:hAnsi="Bookman Old Style"/>
          <w:sz w:val="22"/>
        </w:rPr>
        <w:t xml:space="preserve"> che io avevo praticato sempre fedelmente: amore per la città dell’universo, paese natale, patria amata con tutta l’anima, cara per la sua bellezza, nella totale integrità dell’ordine e della necessità, che ne sono la sostanza, con tutti gli avvenimenti che vi si producono.   (S. Weil, </w:t>
      </w:r>
      <w:r>
        <w:rPr>
          <w:rFonts w:cs="Bookman Old Style" w:ascii="Bookman Old Style" w:hAnsi="Bookman Old Style"/>
          <w:i/>
          <w:sz w:val="22"/>
        </w:rPr>
        <w:t>L’amore di Di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Bisogna amare la vita, per amare ancora di più la morte.   (S. Weil, </w:t>
      </w:r>
      <w:r>
        <w:rPr>
          <w:rFonts w:cs="Bookman Old Style" w:ascii="Bookman Old Style" w:hAnsi="Bookman Old Style"/>
          <w:i/>
          <w:sz w:val="22"/>
        </w:rPr>
        <w:t>Cahiers</w:t>
      </w:r>
      <w:r>
        <w:rPr>
          <w:rFonts w:cs="Bookman Old Style" w:ascii="Bookman Old Style" w:hAnsi="Bookman Old Style"/>
          <w:sz w:val="22"/>
        </w:rPr>
        <w:t>, I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l nostro amore deve avere la stessa estensione attraverso tutto lo spazio, e deve essere uguale in tutte le porzioni dello spazio, come la luce del so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 Weil, </w:t>
      </w:r>
      <w:r>
        <w:rPr>
          <w:rFonts w:cs="Bookman Old Style" w:ascii="Bookman Old Style" w:hAnsi="Bookman Old Style"/>
          <w:i/>
          <w:sz w:val="22"/>
        </w:rPr>
        <w:t>Attesa di Di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 verità e la bellezza abitano il campo delle cose impersonali e anonime… Ciò che è sacro nella scienza, è la verità. Ciò che è sacro nell’arte, è la bellez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 Weil, </w:t>
      </w:r>
      <w:r>
        <w:rPr>
          <w:rFonts w:cs="Bookman Old Style" w:ascii="Bookman Old Style" w:hAnsi="Bookman Old Style"/>
          <w:i/>
          <w:sz w:val="22"/>
        </w:rPr>
        <w:t>Morale e letteratur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Paragonando il mondo a un’opera d’arte, non soltanto l’atto della creazione ma la provvidenza stessa si trova assimilata all’ispirazione artistica. Vale a dire che nel mondo, come nell’opera d’arte, c’è finalità senza alcun fine rappresentabi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 Weil, </w:t>
      </w:r>
      <w:r>
        <w:rPr>
          <w:rFonts w:cs="Bookman Old Style" w:ascii="Bookman Old Style" w:hAnsi="Bookman Old Style"/>
          <w:i/>
          <w:sz w:val="22"/>
        </w:rPr>
        <w:t>La Grecia e le intuizioni precristiane</w:t>
      </w:r>
      <w:r>
        <w:rPr>
          <w:rFonts w:cs="Bookman Old Style" w:ascii="Bookman Old Style" w:hAnsi="Bookman Old Style"/>
          <w:sz w:val="22"/>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bellezza è la sola finalità quaggiù. Come Kant ha detto molto bene, è una finalità che non contiene alcun fine.   (S. Weil, </w:t>
      </w:r>
      <w:r>
        <w:rPr>
          <w:rFonts w:cs="Bookman Old Style" w:ascii="Bookman Old Style" w:hAnsi="Bookman Old Style"/>
          <w:i/>
          <w:sz w:val="22"/>
        </w:rPr>
        <w:t>Attesa di Di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Una sola cosa rende sopportabile la monotonia: una luce d’eternità. La bellez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 Weil, </w:t>
      </w:r>
      <w:r>
        <w:rPr>
          <w:rFonts w:cs="Bookman Old Style" w:ascii="Bookman Old Style" w:hAnsi="Bookman Old Style"/>
          <w:i/>
          <w:sz w:val="22"/>
        </w:rPr>
        <w:t>La condizione operai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ttrazione della bellezza implica per se stessa un rifiuto. È un’attrazione che tiene a distanza. Perciò il bello è una macchina per trasformare l’energia bassa in energia elevata.   (S. Weil, </w:t>
      </w:r>
      <w:r>
        <w:rPr>
          <w:rFonts w:cs="Bookman Old Style" w:ascii="Bookman Old Style" w:hAnsi="Bookman Old Style"/>
          <w:i/>
          <w:sz w:val="22"/>
        </w:rPr>
        <w:t>La Grecia e le intuizioni precristian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Una giusta mescolanza dell’unità e di ciò che si oppone all’unità è la condizione del bello ed è il segreto dell’arte, segreto misterioso anche per l’artis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 Weil, </w:t>
      </w:r>
      <w:r>
        <w:rPr>
          <w:rFonts w:cs="Bookman Old Style" w:ascii="Bookman Old Style" w:hAnsi="Bookman Old Style"/>
          <w:i/>
          <w:sz w:val="22"/>
        </w:rPr>
        <w:t>Sulla scienz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Il cielo notturno, con le stelle, e per pochi giorni al mese con la luna piena, è una patria che niente può strappare ad alcun essere umano - niente, tranne, ahimè, quattro mura di pietra e un chiavistello. (S. Weil, </w:t>
      </w:r>
      <w:r>
        <w:rPr>
          <w:rFonts w:cs="Bookman Old Style" w:ascii="Bookman Old Style" w:hAnsi="Bookman Old Style"/>
          <w:i/>
          <w:sz w:val="22"/>
        </w:rPr>
        <w:t>Piccola cara. Lettere alle allieve</w:t>
      </w:r>
      <w:r>
        <w:rPr>
          <w:rFonts w:cs="Bookman Old Style" w:ascii="Bookman Old Style" w:hAnsi="Bookman Old Style"/>
          <w:sz w:val="22"/>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l genio nelle arti e nel pensiero consiste soprattutto nel volere, è della stessa natura dell’eroismo e della santità.   (S. Weil, </w:t>
      </w:r>
      <w:r>
        <w:rPr>
          <w:rFonts w:cs="Bookman Old Style" w:ascii="Bookman Old Style" w:hAnsi="Bookman Old Style"/>
          <w:i/>
          <w:sz w:val="22"/>
        </w:rPr>
        <w:t>Cahiers</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Non è il fine che importa, ma le conseguenze implicite nel meccanismo stesso dei mezzi messi in opera.   (S. Weil, </w:t>
      </w:r>
      <w:r>
        <w:rPr>
          <w:rFonts w:cs="Bookman Old Style" w:ascii="Bookman Old Style" w:hAnsi="Bookman Old Style"/>
          <w:i/>
          <w:sz w:val="22"/>
        </w:rPr>
        <w:t>Cahiers</w:t>
      </w:r>
      <w:r>
        <w:rPr>
          <w:rFonts w:cs="Bookman Old Style" w:ascii="Bookman Old Style" w:hAnsi="Bookman Old Style"/>
          <w:sz w:val="22"/>
        </w:rPr>
        <w:t>, 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inversione dei mezzi e dei fini, che è l’essenza stessa di tutto il male sociale, è inevitabile perché non esiste alcun fine. Perciò il mezzo viene preso come fine. Il potere è il mezzo puro. Proprio per questo è il fine supremo di tutti quelli che non hanno capito.   (S. Weil, </w:t>
      </w:r>
      <w:r>
        <w:rPr>
          <w:rFonts w:cs="Bookman Old Style" w:ascii="Bookman Old Style" w:hAnsi="Bookman Old Style"/>
          <w:i/>
          <w:sz w:val="22"/>
        </w:rPr>
        <w:t>Cahiers</w:t>
      </w:r>
      <w:r>
        <w:rPr>
          <w:rFonts w:cs="Bookman Old Style" w:ascii="Bookman Old Style" w:hAnsi="Bookman Old Style"/>
          <w:sz w:val="22"/>
        </w:rPr>
        <w:t>, II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l fondo, l’essenza dell’anima del mondo è qualcosa che costituisce una media proporzionale tra Dio e l’universo materiale. La media proporzionale è l’idea stessa di mediazione.   (S. Weil, </w:t>
      </w:r>
      <w:r>
        <w:rPr>
          <w:rFonts w:cs="Bookman Old Style" w:ascii="Bookman Old Style" w:hAnsi="Bookman Old Style"/>
          <w:i/>
          <w:sz w:val="22"/>
        </w:rPr>
        <w:t>La Grecia e le intuizioni precristian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La necessità matematica è mediatrice tra tutta la parte naturale dell’uomo, che è materia corporale psichica, e la particella infinitesimale di lui che non appartiene a questo mondo.   (S. Weil, </w:t>
      </w:r>
      <w:r>
        <w:rPr>
          <w:rFonts w:cs="Bookman Old Style" w:ascii="Bookman Old Style" w:hAnsi="Bookman Old Style"/>
          <w:i/>
          <w:sz w:val="22"/>
        </w:rPr>
        <w:t>La Grecia e le intuizioni precristian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eggere i numeri nell’universo e amare l’universo; sono cose lega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S. Weil, </w:t>
      </w:r>
      <w:r>
        <w:rPr>
          <w:rFonts w:cs="Bookman Old Style" w:ascii="Bookman Old Style" w:hAnsi="Bookman Old Style"/>
          <w:i/>
          <w:sz w:val="22"/>
        </w:rPr>
        <w:t>Cahiers,</w:t>
      </w:r>
      <w:r>
        <w:rPr>
          <w:rFonts w:cs="Bookman Old Style" w:ascii="Bookman Old Style" w:hAnsi="Bookman Old Style"/>
          <w:sz w:val="22"/>
        </w:rPr>
        <w:t xml:space="preserve"> I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Per comprendere tutto ciò che Platone associa al simbolo del moto circolare, bisogna notare che questo moto è l’unione perfetta del numero e del continuo. Il mobile passa da un punto al punto immediatamente vicino, senza alcuna discontinuità, come se procedesse lungo una retta. Allo stesso tempo, se si fissa l’attenzione su un punto del cerchio, il mobile vi passa necessariamente un numero intero di volte. Così il moto circolare è l’immagine di quella unione del limite e dell’illimitato di cui Platone dice, nel </w:t>
      </w:r>
      <w:r>
        <w:rPr>
          <w:rFonts w:cs="Bookman Old Style" w:ascii="Bookman Old Style" w:hAnsi="Bookman Old Style"/>
          <w:i/>
          <w:sz w:val="22"/>
        </w:rPr>
        <w:t>Filebo</w:t>
      </w:r>
      <w:r>
        <w:rPr>
          <w:rFonts w:cs="Bookman Old Style" w:ascii="Bookman Old Style" w:hAnsi="Bookman Old Style"/>
          <w:sz w:val="22"/>
        </w:rPr>
        <w:t xml:space="preserve">, che è la chiave di ogni conoscenza e il dono di Prometeo ai mortali. È d’altronde rigorosamente vero che questa unione costituisce il nostro pensiero del tempo, e che il tempo riflette il moto circolare degli astri. Il tempo è continuo, ma si contano i giorni e gli anni a numeri interi.   (S. Weil, </w:t>
      </w:r>
      <w:r>
        <w:rPr>
          <w:rFonts w:cs="Bookman Old Style" w:ascii="Bookman Old Style" w:hAnsi="Bookman Old Style"/>
          <w:i/>
          <w:sz w:val="22"/>
        </w:rPr>
        <w:t>La Grecia e le intuizioni precristian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Ciò che è illimitato non ha esistenza se non ricevendo dall’esterno un limi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 Weil, </w:t>
      </w:r>
      <w:r>
        <w:rPr>
          <w:rFonts w:cs="Bookman Old Style" w:ascii="Bookman Old Style" w:hAnsi="Bookman Old Style"/>
          <w:i/>
          <w:sz w:val="22"/>
        </w:rPr>
        <w:t>La Grecia e le intuizioni precristian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idea essenziale del </w:t>
      </w:r>
      <w:r>
        <w:rPr>
          <w:rFonts w:cs="Bookman Old Style" w:ascii="Bookman Old Style" w:hAnsi="Bookman Old Style"/>
          <w:i/>
          <w:sz w:val="22"/>
        </w:rPr>
        <w:t>Timeo</w:t>
      </w:r>
      <w:r>
        <w:rPr>
          <w:rFonts w:cs="Bookman Old Style" w:ascii="Bookman Old Style" w:hAnsi="Bookman Old Style"/>
          <w:sz w:val="22"/>
        </w:rPr>
        <w:t xml:space="preserve"> è che il fondo, la sostanza di questo universo in cui viviamo, è amore. Esso è stato creato per amore e la sua bellezza è il riflesso e il segno irrefutabile di questo amore divino, come la bellezza di una statua perfetta, di un canto perfetto è il riflesso dell’amore soprannaturale che cola l’anima di un artista veramente ispirat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S. Weil, </w:t>
      </w:r>
      <w:r>
        <w:rPr>
          <w:rFonts w:cs="Bookman Old Style" w:ascii="Bookman Old Style" w:hAnsi="Bookman Old Style"/>
          <w:i/>
          <w:sz w:val="22"/>
        </w:rPr>
        <w:t>La Grecia e le intuizioni precristian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Proprio perché la provvidenza governa il mondo come l’ispirazione governa la materia di un’opera d’arte, essa è anche per noi fonte d’ispirazione. Il pensiero di un tavolo nell’intelligenza di un falegname produce un tavolo e nulla più. Ma l’opera d’arte, che è l’effetto dell’ispirazione dell’artista, è fonte d’ispirazione in coloro che la contemplano. Attraverso di essa l’amore che è nell’artista genera un amore simile in altre anime. Così fa l’Amore assoluto per mezzo dell’univers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 Weil, </w:t>
      </w:r>
      <w:r>
        <w:rPr>
          <w:rFonts w:cs="Bookman Old Style" w:ascii="Bookman Old Style" w:hAnsi="Bookman Old Style"/>
          <w:i/>
          <w:sz w:val="22"/>
        </w:rPr>
        <w:t>La Grecia e le intuizioni precristian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Se si dicesse loro [ai cristiani attuali]: “Ciò che ha prodotto questa meravigliosa civiltà antica [dei Greci], con la sua arte che noi ammiriamo così dal basso, con quella scienza che essa creò dal nulla e che noi ricevemmo da lei, le sue concezioni della città che formano la base di tutte le nostre opinioni, e tutto il resto, ebbene, ciò che l’ha prodotta è la sete, prolungata durante secoli, di quella sorgente che finalmente è sgorgata e verso la quale voi oggi non volgete nemmeno gli occhi”.   (S. Weil, </w:t>
      </w:r>
      <w:r>
        <w:rPr>
          <w:rFonts w:cs="Bookman Old Style" w:ascii="Bookman Old Style" w:hAnsi="Bookman Old Style"/>
          <w:i/>
          <w:sz w:val="22"/>
        </w:rPr>
        <w:t>La Grecia e le intuizioni precristian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Se si interpreta la definizione dell’amicizia come un’uguaglianza perfetta di armonia per mezzo della definizione dell’armonia come il pensiero comune dei pensanti separati, proprio la Trinità è l’amicizia per eccellenza. L’uguaglianza è l’uguaglianza tra uno e diversi, tra uno e due; i contrari la cui armonia costituisce l’unità sono l’unità e la pluralità, che sono la prima coppia di contrari. Per questo Filolao parla da un lato dell’uno come prima origine, dall’altro dell’unità come primo composto. Questa, egli la chiama Estia, il focolare centrale, il fuoco centrale; e il fuoco corrisponde sempre allo Spirito Santo. La formula: “L’amicizia è un’uguaglianza fatta d’armonia” racchiude d’altronde le due relazioni indicate da Sant’Agostino nella Trinità, uguaglianza e connessione. La Trinità è la suprema armonia e la suprema amiciz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 Weil, </w:t>
      </w:r>
      <w:r>
        <w:rPr>
          <w:rFonts w:cs="Bookman Old Style" w:ascii="Bookman Old Style" w:hAnsi="Bookman Old Style"/>
          <w:i/>
          <w:sz w:val="22"/>
        </w:rPr>
        <w:t>La Grecia e le intuizioni precristian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Ma il Cristo è la mediazione stessa, l’armonia stessa. Filolao diceva: “Le cose che non sono né di uguale specie né di uguale natura né di uguale livello, hanno bisogno di essere chiuse insieme sotto chiave da un’armonia capace di mantenerle in un ordine universale”. Il Cristo è questa chiave, che chiude insieme il Creatore e la creazione. Essendo la conoscenza il riflesso dell’essere, il Cristo è anche, proprio a causa di ciò, la chiave della conoscen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 Weil, </w:t>
      </w:r>
      <w:r>
        <w:rPr>
          <w:rFonts w:cs="Bookman Old Style" w:ascii="Bookman Old Style" w:hAnsi="Bookman Old Style"/>
          <w:i/>
          <w:sz w:val="22"/>
        </w:rPr>
        <w:t>La Grecia e le intuizioni precristian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l pensiero di Dio è Dio, e in questo senso il Figlio è l’immagine del Padre; il pensiero di Dio è anche l’ordine del mondo, e in questo senso il Verbo è l’ordinatore del mondo. L’ordine del mondo, in Dio, è l’ordinatore del mondo, perché in Dio tutto è soggetto. Tutto è person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Come il Cristo è da un lato mediatore fra Dio e l’uomo, dall’altro mediatore fra l’uomo e il suo prossimo, così la necessità matematica è mediatrice da un lato fra Dio e le cose, dall’altro fra ogni cosa e ogni altra. Essa costituisce un ordine grazie al quale ogni cosa, essendo al suo posto, permette a tutte le altre cose di esistere. Restare entro dei limiti rappresenta per le cose materiali l’equivalente di ciò che è per lo spirito umano il consenso all’esistenza degli altri, vale a dire la carità del prossimo. D’altra parte, per l’uomo in quanto essere naturale, il mantenersi entro dei limiti è la giustiz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ordine è equilibrio e immobilità. L’universo sottoposto al tempo è in perpetuo divenire. L’energia che lo muove è principio di rottura d’equilibrio. Ma tutta via questo divenire composto di rotture d’equilibrio è in realtà a sua volta un equilibrio, per il fatto che le rotture di equilibrio vi si compensano. Questo divenire è un equilibrio rifratto nel tempo. Questo esprime la prodigiosa formula di Anassimandro, formula di una profondità insondabile: “Proprio a partire dall’indeterminazione si compie la nascita per le cose, proprio per un ritorno all’indeterminazione si opera la loro distruzione conformemente alla necessità; poiché esse subiscono un castigo e un’espiazione le une da parte delle altre, causa la loro ingiustizia, secondo l’ordine del temp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Considerato in se stesso, ogni cambiamento, di conseguenza ogni fenomeno, per quanto piccolo sia, contiene il principio della distruzione dell’ordine universale. Al contrario, considerato nella sua connessione con tutti i fenomeni contenuti nella totalità dello spazio e del tempo, connessione che gli impone un limite e lo pone in rapporto con una rottura d’equilibrio uguale e inversa, ogni fenomeno contiene in se stesso la presenza totale dell’ordine del mond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S. Weil, </w:t>
      </w:r>
      <w:r>
        <w:rPr>
          <w:rFonts w:cs="Bookman Old Style" w:ascii="Bookman Old Style" w:hAnsi="Bookman Old Style"/>
          <w:i/>
          <w:sz w:val="22"/>
        </w:rPr>
        <w:t>La Grecia e le intuizioni precristian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Bisogna giungere a non veder più al di sopra dei cieli e attraverso l’universo altra cosa che la mediazione divina. Dio è mediazione, e ogni mediazione è Dio. Dio è mediazione tra Dio e Dio, tra Dio e l’uomo, tra l’uomo e l’uomo, tra Dio e le cose, tra le cose e le cose, e anche fra ogni anima e se medesima. Non si può passare da nulla a nulla senza passare per Dio. Dio è l’unica strada. Egli è la Via. Via era il suo nome nella Cina antica.   (S. Weil, </w:t>
      </w:r>
      <w:r>
        <w:rPr>
          <w:rFonts w:cs="Bookman Old Style" w:ascii="Bookman Old Style" w:hAnsi="Bookman Old Style"/>
          <w:i/>
          <w:sz w:val="22"/>
        </w:rPr>
        <w:t>La Grecia e le intuizioni precristian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La mediazione suprema è quella della Spirito Santo, che unisce attraverso una distanza infinita il Padre divino al Figlio ugualmente divino, ma svuotato della sua divinità e inchiodato su un punto dello spazio e del tempo. La porzione di spazio intorno a noi, limitata dal cerchio dell’orizzonte, la porzione di tempo fra la nostra nascita e la nostra morte, che noi viviamo secondo per secondo, che è il tessuto della nostra vita, è un frammento di quella distanza infinita interamente attraversata dall’amore divino. L’essere e la vita di ciascuno di noi sono un piccolo segmento di quella linea i cui estremi sono due Persone e un solo Dio, quella linea in cui circola l’Amore che è anch’egli lo stesso Dio. Noi non siamo altro che un luogo per il quale passa l’Amore divino di Dio per se stesso. In nessun caso siamo altra cosa. Ma se lo sappiamo e vi consentiamo, tutto il nostro essere, tutto ciò che in noi sembra essere noi stessi ci diviene infinitamente più estraneo, più indifferente e più lontano di questo passaggio ininterrotto dell’Amore di Dio.   (S. Weil, </w:t>
      </w:r>
      <w:r>
        <w:rPr>
          <w:rFonts w:cs="Bookman Old Style" w:ascii="Bookman Old Style" w:hAnsi="Bookman Old Style"/>
          <w:i/>
          <w:sz w:val="22"/>
        </w:rPr>
        <w:t>La Grecia e le intuizioni precristian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In rapporto a un corpo solido, un punto è un infinitamente piccolo. Ma in ogni corpo, vi è sempre un punto che prevale sull’intera massa, di modo che, se quel punto resta fisso, il corpo non cade. La chiave di volta sostiene dall’alto l’intero edificio.   (S. Weil, </w:t>
      </w:r>
      <w:r>
        <w:rPr>
          <w:rFonts w:cs="Bookman Old Style" w:ascii="Bookman Old Style" w:hAnsi="Bookman Old Style"/>
          <w:i/>
          <w:sz w:val="22"/>
        </w:rPr>
        <w:t>Scritti londines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Elevazione e profondità. L’elevazione si riferisce a una conoscenza, la profondità a una influenza. Da una sommità si vede molto, da un sotterraneo si agisce molto. E si può al tempo stesso…? Può in noi uno stesso pensiero vedere dall’alto e agire dal basso? […] il profondo è un rapporto col superficiale, l’elevato col basso; il basso e il superficiale sono allo stesso livello.  (S. Weil, </w:t>
      </w:r>
      <w:r>
        <w:rPr>
          <w:rFonts w:cs="Bookman Old Style" w:ascii="Bookman Old Style" w:hAnsi="Bookman Old Style"/>
          <w:i/>
          <w:sz w:val="22"/>
        </w:rPr>
        <w:t>Cahiers</w:t>
      </w:r>
      <w:r>
        <w:rPr>
          <w:rFonts w:cs="Bookman Old Style" w:ascii="Bookman Old Style" w:hAnsi="Bookman Old Style"/>
          <w:sz w:val="22"/>
        </w:rPr>
        <w:t>, 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Dio, prima di creare il mondo, crea se stesso. Atto di conoscenza, e d’amore, e di creazione, volto verso se stesso. Tutti gli atti sono eternamente in Dio. Volti verso l’interno. Il modello è questa cosa stessa, questo stesso at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 Weil, </w:t>
      </w:r>
      <w:r>
        <w:rPr>
          <w:rFonts w:cs="Bookman Old Style" w:ascii="Bookman Old Style" w:hAnsi="Bookman Old Style"/>
          <w:i/>
          <w:sz w:val="22"/>
        </w:rPr>
        <w:t>Cahiers</w:t>
      </w:r>
      <w:r>
        <w:rPr>
          <w:rFonts w:cs="Bookman Old Style" w:ascii="Bookman Old Style" w:hAnsi="Bookman Old Style"/>
          <w:sz w:val="22"/>
        </w:rPr>
        <w:t>, II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essenza del bello è contraddizione, scandalo e in nessun caso convenienza, ma scandalo che s’impone e colma di gioia.   (S. Weil, </w:t>
      </w:r>
      <w:r>
        <w:rPr>
          <w:rFonts w:cs="Bookman Old Style" w:ascii="Bookman Old Style" w:hAnsi="Bookman Old Style"/>
          <w:i/>
          <w:sz w:val="22"/>
        </w:rPr>
        <w:t>Cahiers</w:t>
      </w:r>
      <w:r>
        <w:rPr>
          <w:rFonts w:cs="Bookman Old Style" w:ascii="Bookman Old Style" w:hAnsi="Bookman Old Style"/>
          <w:sz w:val="22"/>
        </w:rPr>
        <w:t>, II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L’armonia procede assolutamente dai contrari. È l’unione in un solo pensiero di pensieri che pensano separatamente. (Nicomaco di Gerasa) […]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Chi pensa più separatamente che l’uomo e Dio? L’incarnazione è la pienezza dell’armonia. […] La fede nell’incarnazione è la pienezza dell’attenzione accordata alla pienezza dell’armonia.   (S. Weil, </w:t>
      </w:r>
      <w:r>
        <w:rPr>
          <w:rFonts w:cs="Bookman Old Style" w:ascii="Bookman Old Style" w:hAnsi="Bookman Old Style"/>
          <w:i/>
          <w:sz w:val="22"/>
        </w:rPr>
        <w:t>Cahiers</w:t>
      </w:r>
      <w:r>
        <w:rPr>
          <w:rFonts w:cs="Bookman Old Style" w:ascii="Bookman Old Style" w:hAnsi="Bookman Old Style"/>
          <w:sz w:val="22"/>
        </w:rPr>
        <w:t>, II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l numero è mediazione tra l’uno e l’indefinito.   (S. Weil, </w:t>
      </w:r>
      <w:r>
        <w:rPr>
          <w:rFonts w:cs="Bookman Old Style" w:ascii="Bookman Old Style" w:hAnsi="Bookman Old Style"/>
          <w:i/>
          <w:sz w:val="22"/>
        </w:rPr>
        <w:t>Cahiers</w:t>
      </w:r>
      <w:r>
        <w:rPr>
          <w:rFonts w:cs="Bookman Old Style" w:ascii="Bookman Old Style" w:hAnsi="Bookman Old Style"/>
          <w:sz w:val="22"/>
        </w:rPr>
        <w:t>, II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Esistenza simultanea, nel comportamento dell’anima, degli incompatibili: bilancia che pende da ambedue le parti allo stesso tempo; è la santità, la realizzazione del microcosmo, l’imitazione dell’ordine del mond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 Weil, </w:t>
      </w:r>
      <w:r>
        <w:rPr>
          <w:rFonts w:cs="Bookman Old Style" w:ascii="Bookman Old Style" w:hAnsi="Bookman Old Style"/>
          <w:i/>
          <w:sz w:val="22"/>
        </w:rPr>
        <w:t>Cahiers</w:t>
      </w:r>
      <w:r>
        <w:rPr>
          <w:rFonts w:cs="Bookman Old Style" w:ascii="Bookman Old Style" w:hAnsi="Bookman Old Style"/>
          <w:sz w:val="22"/>
        </w:rPr>
        <w:t>, II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La Trinità in quanto atto che ha se stesso come soggetto e come oggetto è perfettamente raffigurata dal movimento circolare, che i Greci chiamavano perciò divino.   (S. Weil, </w:t>
      </w:r>
      <w:r>
        <w:rPr>
          <w:rFonts w:cs="Bookman Old Style" w:ascii="Bookman Old Style" w:hAnsi="Bookman Old Style"/>
          <w:i/>
          <w:sz w:val="22"/>
        </w:rPr>
        <w:t>Cahiers</w:t>
      </w:r>
      <w:r>
        <w:rPr>
          <w:rFonts w:cs="Bookman Old Style" w:ascii="Bookman Old Style" w:hAnsi="Bookman Old Style"/>
          <w:sz w:val="22"/>
        </w:rPr>
        <w:t>, II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 nozione mediatrice tra quiete e movimento non può essere che il movimento uniforme circolare. Perché questo movimento non cambia null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S. Weil, </w:t>
      </w:r>
      <w:r>
        <w:rPr>
          <w:rFonts w:cs="Bookman Old Style" w:ascii="Bookman Old Style" w:hAnsi="Bookman Old Style"/>
          <w:i/>
          <w:sz w:val="22"/>
        </w:rPr>
        <w:t>Cahiers</w:t>
      </w:r>
      <w:r>
        <w:rPr>
          <w:rFonts w:cs="Bookman Old Style" w:ascii="Bookman Old Style" w:hAnsi="Bookman Old Style"/>
          <w:sz w:val="22"/>
        </w:rPr>
        <w:t>, II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Ogni fenomeno è un rapporto (non c’è suono con una mano sola) e come tale limitato.   (S. Weil, </w:t>
      </w:r>
      <w:r>
        <w:rPr>
          <w:rFonts w:cs="Bookman Old Style" w:ascii="Bookman Old Style" w:hAnsi="Bookman Old Style"/>
          <w:i/>
          <w:sz w:val="22"/>
        </w:rPr>
        <w:t>Cahiers</w:t>
      </w:r>
      <w:r>
        <w:rPr>
          <w:rFonts w:cs="Bookman Old Style" w:ascii="Bookman Old Style" w:hAnsi="Bookman Old Style"/>
          <w:sz w:val="22"/>
        </w:rPr>
        <w:t>, II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L’inversione dei mezzi e dei fini, che è l’essenza stessa di tutto il male sociale, è inevitabile per la semplice ragione che non esiste alcun fine. Così il mezzo è preso come fine.   (S. Weil, </w:t>
      </w:r>
      <w:r>
        <w:rPr>
          <w:rFonts w:cs="Bookman Old Style" w:ascii="Bookman Old Style" w:hAnsi="Bookman Old Style"/>
          <w:i/>
          <w:sz w:val="22"/>
        </w:rPr>
        <w:t>Cahiers</w:t>
      </w:r>
      <w:r>
        <w:rPr>
          <w:rFonts w:cs="Bookman Old Style" w:ascii="Bookman Old Style" w:hAnsi="Bookman Old Style"/>
          <w:sz w:val="22"/>
        </w:rPr>
        <w:t>, II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l passaggio dal movimento circolare (atto divino) al movimento retto oscillante (atto umano) si realizza attraverso la media proporzionale (mediazione). Tutti gli atti delle creature sono racchiusi in limiti invalicabili: somigliano pertanto al movimento di un punto lungo un diametro, alla proiezione su un diametro di un punto che ruota lungo un cerch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media proporzionale tra due forze antagoniste la cui somma sia costante conduce al cerchio.   (S. Weil, </w:t>
      </w:r>
      <w:r>
        <w:rPr>
          <w:rFonts w:cs="Bookman Old Style" w:ascii="Bookman Old Style" w:hAnsi="Bookman Old Style"/>
          <w:i/>
          <w:sz w:val="22"/>
        </w:rPr>
        <w:t>Cahiers</w:t>
      </w:r>
      <w:r>
        <w:rPr>
          <w:rFonts w:cs="Bookman Old Style" w:ascii="Bookman Old Style" w:hAnsi="Bookman Old Style"/>
          <w:sz w:val="22"/>
        </w:rPr>
        <w:t>, II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sectPr>
      <w:headerReference w:type="default" r:id="rId2"/>
      <w:type w:val="nextPage"/>
      <w:pgSz w:w="11906" w:h="16838"/>
      <w:pgMar w:left="1588" w:right="1588"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 xml:space="preserve">                                                                                        </w:t>
    </w:r>
    <w:r>
      <w:rPr>
        <w:sz w:val="16"/>
        <w:szCs w:val="16"/>
      </w:rPr>
      <w:t>citazioni filosofia Simone Weil</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6.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extBodyIndent">
    <w:name w:val="Body Text Indent"/>
    <w:basedOn w:val="Normal"/>
    <w:pPr>
      <w:tabs>
        <w:tab w:val="clear" w:pos="720"/>
        <w:tab w:val="left" w:pos="630" w:leader="none"/>
      </w:tabs>
      <w:overflowPunct w:val="true"/>
      <w:autoSpaceDE w:val="true"/>
      <w:ind w:left="360" w:hanging="0"/>
      <w:jc w:val="both"/>
      <w:textAlignment w:val="auto"/>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0:39:00Z</dcterms:created>
  <dc:creator>Vittorio Viglienghi</dc:creator>
  <dc:description/>
  <cp:keywords/>
  <dc:language>en-US</dc:language>
  <cp:lastModifiedBy>Vittorio</cp:lastModifiedBy>
  <dcterms:modified xsi:type="dcterms:W3CDTF">2020-01-20T11:10:00Z</dcterms:modified>
  <cp:revision>30</cp:revision>
  <dc:subject/>
  <dc:title>Filosofia Simone Weil</dc:title>
</cp:coreProperties>
</file>